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формах и нормативных сроках обучения </w:t>
      </w:r>
    </w:p>
    <w:p>
      <w:pPr>
        <w:pStyle w:val="TextBody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НО ДПО «Энергетик» (далее Организация)</w:t>
      </w:r>
    </w:p>
    <w:p>
      <w:pPr>
        <w:pStyle w:val="TextBody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ы обучения и сроки освоения дополнительной профессиональной программы определяются  образовательной программой  и (или)  договором об образован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я применяет следующие формы реализации учебного процесса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 семинар, консультация, лабораторные занятия, практика (стажировка) учебная, производственная, групповые занятия, деловая игра, тренинг, выездные занятия, самостоятельное занятие под руководством преподавателя, самостоятельная работа слушателя, контрольная работа, экзамен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я осуществляет образовательный процесс с учетом потребностей, возможностей личности и в зависимости от объема обязательных занятий педагогического работника с обучающими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очной, очно-заочной или заочной с применением дистанционных технологий. Допускается сочетание различных форм получения образования и форм обучения.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троль уровня освоения образовательной программы и знаний слушателями, может осуществляться следующими способами: входным (предварительным), </w:t>
        <w:tab/>
        <w:t>текущим, промежуточным и  итоговым контролем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 освоения дополнительной профессиональной программы должен обеспечивать возможность достижения  планируемых результатов и получение новой компетенции (квалификации), заявленных в программ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 срок освоения программ повышения квалификации  составляет 16 часов, минимальный срок освоения программ профессиональной переподготовки - 250 часов.</w:t>
      </w:r>
    </w:p>
    <w:p>
      <w:pPr>
        <w:pStyle w:val="FORMATTEXT"/>
        <w:ind w:left="709" w:hanging="0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Продолжительность профессионального обучения определяется конкретной программой профессионального обучения, разрабатываемой и утверждаемой Организацией на основе установленных квалификационных требований (профессиональных стандартов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color w:val="000001"/>
          <w:sz w:val="28"/>
          <w:szCs w:val="28"/>
          <w:highlight w:val="yellow"/>
        </w:rPr>
        <w:t xml:space="preserve">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Организация в зависимости от вида обучения и программы использует </w:t>
      </w:r>
      <w:r>
        <w:rPr>
          <w:bCs/>
          <w:sz w:val="28"/>
          <w:szCs w:val="28"/>
        </w:rPr>
        <w:t>следующий режим занятий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дневное время,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ечернее, 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дн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нятия проводятся в группах или индивидуально,   продолжительность занятий в неделю составляет не более 40 академических часов,   академический час устанавливается продолжительностью не менее 40 минут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окончании обучения </w:t>
      </w:r>
      <w:r>
        <w:rPr>
          <w:color w:val="000000"/>
          <w:sz w:val="28"/>
          <w:szCs w:val="28"/>
        </w:rPr>
        <w:t>слушателям выдаются документы установленного образц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1134" w:hanging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">
    <w:name w:val="s_10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1:00Z</dcterms:created>
  <dc:creator>siov</dc:creator>
  <dc:description/>
  <cp:keywords/>
  <dc:language>en-US</dc:language>
  <cp:lastModifiedBy>FinkOT</cp:lastModifiedBy>
  <cp:lastPrinted>2016-12-02T09:22:00Z</cp:lastPrinted>
  <dcterms:modified xsi:type="dcterms:W3CDTF">2017-08-18T04:36:00Z</dcterms:modified>
  <cp:revision>10</cp:revision>
  <dc:subject/>
  <dc:title>УТВЕРЖДАЮ</dc:title>
</cp:coreProperties>
</file>